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ZD PRACOWNIKA BADAWCZEGO LUB BADAWCZO-DYDAKTYCZNEGO NA STAŻ NAUKOWO-DYDAKTYCZNY DO GRAND VALLEY STATE UNIVERSITY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e wrześniu 2025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mórkow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ywatelstw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naukow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olegium i Katedra UEK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ż pracy w UEK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iom znajomości języka angielskiego </w:t>
            </w:r>
            <w:r>
              <w:rPr>
                <w:i/>
                <w:sz w:val="22"/>
                <w:szCs w:val="22"/>
              </w:rPr>
              <w:t>(należy zaznaczyć znakiem x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2551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Biegła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Dobra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Średnia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łaba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! W przypadku posiadania certyfikatu proszę dołączyć ska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prowadzeniu zajęć dydaktycznych w językach obcych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rótkie kursy [1,5 pkt]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ełne kursy (min. 30 godzin) [3 pkt]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ik Studenckiej Oceny Jakości Zajęć Dydaktycznych z ostatnich 2 semestrów (średnia z ostatnich dwóch semestrów ze średnich arytmetycznych, z dokładnością do 2 miejsc po przecinku) pracownika </w:t>
            </w:r>
            <w:r>
              <w:rPr>
                <w:bCs/>
                <w:iCs/>
                <w:sz w:val="22"/>
                <w:szCs w:val="22"/>
              </w:rPr>
              <w:t>[liczba punktów równoważna wynikowi]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rzy (3) najważniejsze publikacje </w:t>
              <w:br/>
              <w:t xml:space="preserve">w językach obcych (w tym publikacje </w:t>
              <w:br/>
              <w:t>o charakterze globalnym - jeśli dotyczy) wg schematu: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) Autor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Tytu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3) Czasopismo lub wydawnictwo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Rok </w:t>
            </w:r>
          </w:p>
          <w:p>
            <w:pPr>
              <w:pStyle w:val="Normal"/>
              <w:spacing w:lineRule="auto" w:line="360"/>
              <w:ind w:left="-284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) Punkty ministerialne [p. 0 - 6],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okumentowana współpraca z GVSU </w:t>
              <w:br/>
              <w:t xml:space="preserve">w ciągu ostatnich 3 lat, w tym realizacja prac awansowych </w:t>
            </w:r>
            <w:r>
              <w:rPr>
                <w:sz w:val="22"/>
                <w:szCs w:val="22"/>
              </w:rPr>
              <w:t>[0 – 6 pkt]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u w:val="doub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doub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double"/>
              </w:rPr>
            </w:pPr>
            <w:r>
              <w:rPr>
                <w:color w:val="000000"/>
                <w:sz w:val="22"/>
                <w:szCs w:val="22"/>
                <w:u w:val="double"/>
              </w:rPr>
            </w:r>
          </w:p>
        </w:tc>
      </w:tr>
      <w:tr>
        <w:trPr>
          <w:trHeight w:val="2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zekiwane rezultaty wyjazdu ze względu na rozwój naukowy bądź dydaktyczny pracownika z uwzględnieniem korzyści płynących dla UEK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[0 – 4 pkt]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nowany temat wykładu w języku angielskim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before="0" w:after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68597373"/>
      <w:bookmarkStart w:id="1" w:name="__Fieldmark__0_34685973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StrongEmphasis"/>
          <w:color w:val="000000"/>
        </w:rPr>
        <w:t xml:space="preserve">Przyjmuję do wiadomości, że aby wziąć udział w kwalifikacji należy w nieprzekraczalnym terminie do dnia </w:t>
      </w:r>
      <w:r>
        <w:rPr>
          <w:rStyle w:val="StrongEmphasis"/>
          <w:color w:val="000000"/>
          <w:u w:val="single"/>
        </w:rPr>
        <w:t>18 sierpnia 2025</w:t>
      </w:r>
      <w:r>
        <w:rPr>
          <w:rStyle w:val="StrongEmphasis"/>
          <w:color w:val="000000"/>
        </w:rPr>
        <w:t> wypełnić i przesłać do DWM drogą mailową formularz zgłoszeniowy w wersji elektronicznej (w formacie edytowalnym) na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adres </w:t>
      </w:r>
      <w:hyperlink r:id="rId2">
        <w:r>
          <w:rPr>
            <w:rStyle w:val="InternetLink"/>
          </w:rPr>
          <w:t>Kucharzj@uek.krakow.pl</w:t>
        </w:r>
      </w:hyperlink>
    </w:p>
    <w:p>
      <w:pPr>
        <w:pStyle w:val="NormalnyWeb"/>
        <w:shd w:fill="FFFFFF" w:val="clear"/>
        <w:spacing w:before="0" w:after="22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walifikowani na wyjazd pracownicy są zobowiązani do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potwierdzenia gotowości wyjazdu,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  <w:bCs/>
          <w:color w:val="000000"/>
        </w:rPr>
        <w:t>- przekazania zgody bezpośredniego przełożonego na wyjazd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  <w:t>drogą mailową, w terminie 2 dni roboczych od otrzymania informacji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arzj@uek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25:00Z</dcterms:created>
  <dc:creator>jackowsj</dc:creator>
  <dc:description/>
  <cp:keywords/>
  <dc:language>en-US</dc:language>
  <cp:lastModifiedBy>Izabela Łukaszczyk-Nowakowska</cp:lastModifiedBy>
  <cp:lastPrinted>2025-08-04T08:07:00Z</cp:lastPrinted>
  <dcterms:modified xsi:type="dcterms:W3CDTF">2025-08-04T08:45:00Z</dcterms:modified>
  <cp:revision>5</cp:revision>
  <dc:subject/>
  <dc:title>FORMULARZ ZGŁOSZENIOWY</dc:title>
</cp:coreProperties>
</file>